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的电流揭秘爱情开关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的电流：揭秘爱情开关背后的故事</w:t>
      </w:r>
      <w:r>
        <w:rPr>
          <w:sz w:val="32"/>
          <w:szCs w:val="32"/>
        </w:rPr>
        <w:t>&lt;/p&gt;&lt;p&gt;&lt;img src="/static-img/yeUNMGTtRLjGwwpZei5rmcnwdB59z65MKeBaMaMeuztxDDRNnDlFkQ0rD08KJX6U.jpg"&gt;&lt;/p&gt;&lt;p&gt;</w:t>
      </w:r>
      <w:r>
        <w:rPr>
          <w:sz w:val="32"/>
          <w:szCs w:val="32"/>
        </w:rPr>
        <w:t>在我们每个人的生命中，总有一段特别的时刻，那一瞬间，我们的心跳似乎被某种力量控制着。这种力量，就是我们所说的“爱情的开关”。它能够在毫无预兆的情况下，突然启动或是停止，让我们的世界瞬间变得晴天霹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的开关》这部小说，以其独特的情感描绘和深入的人物分析，成功地触动了无数读者的内心。它不仅仅是一本关于恋爱的小说，更是一本关于人性的深度探索之作。在这个故事里，每一个角色都像是一个复杂的电路板，每一次的心跳，都像是电流在其中穿行。</w:t>
      </w:r>
      <w:r>
        <w:rPr>
          <w:sz w:val="32"/>
          <w:szCs w:val="32"/>
        </w:rPr>
        <w:t>&lt;/p&gt;&lt;p&gt;&lt;img src="/static-img/wq5RnUOPoey3fO0YhdvEZsnwdB59z65MKeBaMaMeuzu1b0HjkmvL06P2z3vMjVr8sYjNIM9R1EZE1mR7x6K4yb5R5L-KiDzrkIpQpJ2O7zU5Azhb0Gh4Nzhfz4us55Ep9x5fuBBBoJKDEPLxs9zCtltQubb20hqGvhIfhbPomhXczwt6xRcxYOo6vUYJ9_K2.jpg"&gt;&lt;/p&gt;&lt;p&gt;</w:t>
      </w:r>
      <w:r>
        <w:rPr>
          <w:sz w:val="32"/>
          <w:szCs w:val="32"/>
        </w:rPr>
        <w:t>例如，在小说中的主角小雨，她一直认为自己对感情没有感觉，但直到遇见了男友张涛之后，她才发现自己的“爱情开关”竟然可以被轻易打开。她们之间最初几次相处，就像两颗相互吸引的小球，最终合二为一。他们的一些小事，如偶尔的手拉手、眼神交流，这些微不足道的事情，却能让小雨的心跳加速，让她开始意识到自己其实很需要这种名为“爱”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张涛，他从一开始就知道他想要的是什么——那就是要找到那个能够让他心跳加速的人。他并不追求那些表面的浪漫，而是寻找那种能够打动灵魂、改变命运的人。在与小雨相遇后，他慢慢地发现，小雨并不是那么容易触发她的“开关”的一个人。但正因为如此，他们之间才有了一份真挚而又珍贵的情感。</w:t>
      </w:r>
      <w:r>
        <w:rPr>
          <w:sz w:val="32"/>
          <w:szCs w:val="32"/>
        </w:rPr>
        <w:t>&lt;/p&gt;&lt;p&gt;&lt;img src="/static-img/ph6fvy8Sbg8AzbcMLFo4GsnwdB59z65MKeBaMaMeuzu1b0HjkmvL06P2z3vMjVr8sYjNIM9R1EZE1mR7x6K4yb5R5L-KiDzrkIpQpJ2O7zU5Azhb0Gh4Nzhfz4us55Ep9x5fuBBBoJKDEPLxs9zCtltQubb20hqGvhIfhbPomhXczwt6xRcxYOo6vUYJ9_K2.jpg"&gt;&lt;/p&gt;&lt;p&gt;</w:t>
      </w:r>
      <w:r>
        <w:rPr>
          <w:sz w:val="32"/>
          <w:szCs w:val="32"/>
        </w:rPr>
        <w:t>这样的案例，不胜枚举。在现实生活中，我们也会经常看到这样的事情发生。当两个人的关系达到一定程度，那个曾经关闭多年的“爱情开关”，可能会突然打开，让两人陷入一种难以自持的情感漩涡中。这时候，他们就会明白，无论是快乐还是痛苦，都不过是在彼此心跳的声音中寻找答案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的开关》不仅仅是一部小说，它更像是对人类内心世界的一个深刻剖析。而对于那些还未触及自己的“开关”或者已经频繁调节着这把钥匙的人来说，这本书提供了一种视角，让他们去思考和理解自己真正想要的是什么，以及如何去拥抱那些值得我们停下来呼吸一下、享受这一刻美好的时光。</w:t>
      </w:r>
      <w:r>
        <w:rPr>
          <w:sz w:val="32"/>
          <w:szCs w:val="32"/>
        </w:rPr>
        <w:t>&lt;/p&gt;&lt;p&gt;&lt;img src="/static-img/kyTxprl_8hq7TwIPKRb2u8nwdB59z65MKeBaMaMeuzu1b0HjkmvL06P2z3vMjVr8sYjNIM9R1EZE1mR7x6K4yb5R5L-KiDzrkIpQpJ2O7zU5Azhb0Gh4Nzhfz4us55Ep9x5fuBBBoJKDEPLxs9zCtltQubb20hqGvhIfhbPomhXczwt6xRcxYOo6vUYJ9_K2.jpg"&gt;&lt;/p&gt;&lt;p&gt;&lt;a href = "/doc/639584-</w:t>
      </w:r>
      <w:r>
        <w:rPr>
          <w:sz w:val="32"/>
          <w:szCs w:val="32"/>
        </w:rPr>
        <w:t>爱情的开关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的电流揭秘爱情开关背后的故事</w:t>
      </w:r>
      <w:r>
        <w:rPr>
          <w:sz w:val="32"/>
          <w:szCs w:val="32"/>
        </w:rPr>
        <w:t>.doc" rel="alternate" download="639584-</w:t>
      </w:r>
      <w:r>
        <w:rPr>
          <w:sz w:val="32"/>
          <w:szCs w:val="32"/>
        </w:rPr>
        <w:t>爱情的开关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的电流揭秘爱情开关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